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9/22 !                       ! RITORNO: 30/10/22 I   I ANDATA: 16/10/22 !                       ! RITORNO: 13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ATLETICO GALLO               I   I  ATLETICO GALLO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DESE CALCIO                I   I  K SPORT MONTECCHIO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   I       Riposa................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2/10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ARTEDÌ   1/11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3/10/22 !                       ! RITORNO: 20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TLETICO GALLO               -  NUOVA ALTOFOGLIA             I   I  URBANIA CALCIO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URBANIA CALCIO               I   I  VADESE CALCIO  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          I   I       Riposa................  -  ATLETICO GALL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6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ATLETICO GALL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1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17:15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84 | COMUNALE MERCATALE              SASSOCORVARO                  | 15:00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TLETICO GALLO                       |  465 | COMUNALE GALLO DI PETRIANO      PETRIANO                      | 15:30 | VIA MULINO DEL PASSO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25 | COMUNALE                        MERCATELLO SUL METAURO        | 10:00 | VIA DANTE ALIGHIERI, 6/A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3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ADESE CALCIO</w:t>
      </w:r>
      <w:r>
        <w:rPr>
          <w:rFonts w:cs="Arial" w:ascii="Arial" w:hAnsi="Arial"/>
          <w:sz w:val="20"/>
          <w:szCs w:val="20"/>
        </w:rPr>
        <w:t xml:space="preserve"> che gioca sempre di DOMENICA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K SPORT MONTECCHIO </w:t>
      </w:r>
      <w:r>
        <w:rPr>
          <w:rFonts w:cs="Arial" w:ascii="Arial" w:hAnsi="Arial"/>
          <w:sz w:val="20"/>
          <w:szCs w:val="20"/>
        </w:rPr>
        <w:t xml:space="preserve">che gioca di DOMENICA ALLE ORE 10:30 </w:t>
      </w:r>
      <w:r>
        <w:rPr>
          <w:rFonts w:cs="Arial" w:ascii="Arial" w:hAnsi="Arial"/>
          <w:b/>
          <w:sz w:val="20"/>
          <w:szCs w:val="20"/>
        </w:rPr>
        <w:t xml:space="preserve">soltanto la gara: </w:t>
        <w:tab/>
        <w:t xml:space="preserve">1^ AND. </w:t>
      </w:r>
      <w:r>
        <w:rPr>
          <w:rFonts w:cs="Arial" w:ascii="Arial" w:hAnsi="Arial"/>
          <w:sz w:val="20"/>
          <w:szCs w:val="20"/>
        </w:rPr>
        <w:t>K SPORT MONTECCHIO – ATLETICO GALLO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UOVA ALTOFOGLIA </w:t>
      </w:r>
      <w:r>
        <w:rPr>
          <w:rFonts w:cs="Arial" w:ascii="Arial" w:hAnsi="Arial"/>
          <w:sz w:val="20"/>
          <w:szCs w:val="20"/>
        </w:rPr>
        <w:t xml:space="preserve">che gioca di DOMENICA ALLE ORE 10:00 </w:t>
      </w:r>
      <w:r>
        <w:rPr>
          <w:rFonts w:cs="Arial" w:ascii="Arial" w:hAnsi="Arial"/>
          <w:b/>
          <w:sz w:val="20"/>
          <w:szCs w:val="20"/>
        </w:rPr>
        <w:t xml:space="preserve">soltanto la gara: </w:t>
        <w:tab/>
        <w:tab/>
        <w:t xml:space="preserve">1^ AND. </w:t>
      </w:r>
      <w:r>
        <w:rPr>
          <w:rFonts w:cs="Arial" w:ascii="Arial" w:hAnsi="Arial"/>
          <w:sz w:val="20"/>
          <w:szCs w:val="20"/>
        </w:rPr>
        <w:t>NUOVA ALTOFOGLIA – VADESE CALCIO</w:t>
      </w:r>
    </w:p>
    <w:p>
      <w:pPr>
        <w:pStyle w:val="Nessunaspaziatura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2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9/22 !                       ! RITORNO: 30/10/22 I   I ANDATA: 16/10/22 !                       ! RITORNO: 13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MURAGLIA S.S.D. A R.L.       I   I  GABICCE GRADARA 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VISMARA 2008                 I   I  MURAGLIA S.S.D. A R.L.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EW ACADEMY                  I   I       Riposa................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2/10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ARTEDÌ   1/11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3/10/22 !                       ! RITORNO: 20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        I   I  NEW ACADEMY 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NEW ACADEMY                  I   I  VISMARA 2008  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   I       Riposa................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6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2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1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1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0:45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10:3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 DI SAB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L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URAGLIA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/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3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9/22 !                       ! RITORNO: 30/10/22 I   I ANDATA: 16/10/22 !                       ! RITORNO: 13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GIOVANE SANTORSO             I   I  ACADEMY MAROTTAMONDOLFO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C.S.I.DELFINO FANO           I   I  ACCADEMIA GRANATA L.E.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CCADEMIA GRANATA L.E.       I   I  DELLA ROVERE CALCIO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2/10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ARTEDÌ   1/11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3/10/22 !                       ! RITORNO: 20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CADEMY MAROTTAMONDOLFO      I   I  ARZILLA           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DELLA ROVERE CALCIO          I   I  C.S.I.DELFINO FANO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RZILLA                      I   I  GIOVANE SANTORSO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6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3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10 | COMUNALE MAROTTA                MONDOLFO                      | 10:00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18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5:30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0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5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L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RZILLA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ELLA ROVERE CALCI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4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9/22 !                       ! RITORNO: 30/10/22 I   I ANDATA: 16/10/22 !                       ! RITORNO: 13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FORSEMPRONESE 1949 SD.ARL    I   I  FERMIGNANO CALCIO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POL.CAGLI SPORT ASSOCIATI    I   I  FORSEMPRONESE 1949 SD.ARL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REAL METAURO 2018            I   I  UNIONE CALCIO PERGOLESE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2/10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ARTEDÌ   1/11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3/10/22 !                       ! RITORNO: 20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NIONE CALCIO PERGOLESE      I   I  LMV URBINO CALCIO   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ERMIGNANO CALCIO            I   I  POL.CAGLI SPORT ASSOCIATI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LMV URBINO CALCIO            I   I  REAL METAURO 2018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6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4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0:0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7:3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0:3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5:0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9 | COMUNALE LOC.PIANELLO DI CAGLI  CAGLI                         | 15:30 | VIA PIETRALUNGA - PIEVARELLA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41 | COMUNALE LOC. VILLANOVA         MONTEMAGGIORE AL METAURO      | 10:30 | VIA CERBERA, 2/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L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L. CAGLI SPORT ASSOCIATI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CADETTI   -PU       GIRONE:  F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9/22 !                       ! RITORNO: 30/10/22 I   I ANDATA: 16/10/22 !                       ! RITORNO: 13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VILLA S.MARTINO              I   I  ACCADEMIA GRANATA L.E.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MURAGLIA S.S.D. A R.L.       I   I  LMV URBINO CALCIO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RBANIA CALCIO               I   I  VILLA S.MARTINO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2/10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ARTEDÌ   1/11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3/10/22 !                       ! RITORNO: 20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ACCADEMIA GRANATA L.E.       I   I  K SPORT MONTECCHIO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K SPORT MONTECCHIO           I   I  MURAGLIA S.S.D. A R.L.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LMV URBINO CALCIO            I   I  URBANIA CALCIO   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6/11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CADETTI   -PU     GIRONE:  F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15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0:0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0:45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9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 DI SAB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L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CCADEMIA GRANATA L. E.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2-09-16T10:39:00Z</dcterms:modified>
  <cp:revision>96</cp:revision>
  <dc:subject/>
  <dc:title>* COMITATO             *</dc:title>
</cp:coreProperties>
</file>